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ỊCH THI ĐẤU GIẢI BÓNG ĐÁ BUDWEISER CUP 2010</w:t>
      </w:r>
    </w:p>
    <w:p>
      <w:pPr>
        <w:pStyle w:val="Normal"/>
        <w:jc w:val="center"/>
        <w:rPr/>
      </w:pPr>
      <w:r>
        <w:rPr>
          <w:b/>
        </w:rPr>
        <w:t xml:space="preserve">ĐỊA ĐIỂM: TP Đà Nẵ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ỜI GIAN: Ngày 13/03/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6"/>
        <w:gridCol w:w="1044"/>
        <w:gridCol w:w="2160"/>
        <w:gridCol w:w="414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ả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s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i - Đ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 – 4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C Đà Nẵng - P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 – 3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ải Đông – Diên Khánh Quảng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 – 4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XBK - Friend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 – 3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C Miền Trung – 4 Y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 – 1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ải Đông – AFC Đà Nẵ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 – 3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F– Diên Khánh Quảng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 – 1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TC Miền Trung – KXB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 – 3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endly– 4 Y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 – 3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C Đà Nẵng - Diên Khánh Q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 – 2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F - Hải Đô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 – 3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XBK - 4 Y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 – 2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endly - VTC Miền Tr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C – 4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ất Nguyên – Café Won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C – 3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 Loan – Duy Th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D – 4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Music – Intimex Đà Nẵ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D – 3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ông Giang – Hoàng T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C – 1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y Loan – Đất Ng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C – 3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fé Wonders – Duy Th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D – 1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ông Giang – I Mus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D – 3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imex Đà Nẵng – Hoàng T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 – 1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 Thịnh - Đất Ng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C – 2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fé Wonders – Tuy L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D – 1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g Thư – I Mus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D – 2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imex Đà Nẵng - Đông Gi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E – 4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en Tech – Hoàng Anh Gia L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E – 3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 Bàng – Jet 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F – 4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a Drink –Hoàng D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F – 3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fé Red – Vietnam air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E – 1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y Bàng – Green Te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E – 4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t Dad – Hoàng Anh Gia L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F – 1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fé Red – Vina Dr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F – 4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tnam airline – Hoàng D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E – 1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t Dad - Green Te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E – 2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g Anh Gia Lai- Cây Bà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F – 1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tnam airline - Vina Dr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F – 2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g Duy – Café 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 – 4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ver Han – Bảo C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G – 3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tcombank Đà Nẵng – Hoàng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H – 4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ận Minh – Arsenan f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 – 3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exim 16 – Việt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G – 1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etcombank Đà Nẵng – River 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G – 4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g Thi – Bảo Cườ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H – 1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trexim 16  – Thuận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 – 4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ệt Am – Arsenan f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G – 1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àng Thi – River 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G – 2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ảo Cường - Vietcombank Đà Nẵ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 – 1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ệt Am – Thuận M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h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H – 2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senan fan - Constrexim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 – 2B (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2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 – 1B (I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C – 2D (II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2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C – 1D (IV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E – 2F (V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2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E - 1F (V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G – 2H (VI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2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G – 1H (VIII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– III (TK 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– IV (TK 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– VII (TK 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– VIII (TK 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ắng TK 1 – 3 (BK 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ắng TK 2 – 4 (BK 2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h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ắng BK 1 -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52:00Z</dcterms:created>
  <dc:creator>Anh Vu Computer</dc:creator>
  <dc:description/>
  <cp:keywords/>
  <dc:language>en-US</dc:language>
  <cp:lastModifiedBy>User</cp:lastModifiedBy>
  <dcterms:modified xsi:type="dcterms:W3CDTF">2010-03-06T13:29:00Z</dcterms:modified>
  <cp:revision>14</cp:revision>
  <dc:subject/>
  <dc:title/>
</cp:coreProperties>
</file>